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0"/>
          <w:szCs w:val="20"/>
        </w:rPr>
        <w:t>Министерство образования Белгород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е государственное автономное  профессиональное образовательное учреждение «Алексеевский колледж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2"/>
          <w:szCs w:val="22"/>
        </w:rPr>
        <w:t xml:space="preserve">ОЦЕНОЧНА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 преподавател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  <w:r>
        <w:rPr>
          <w:b/>
          <w:sz w:val="22"/>
          <w:szCs w:val="22"/>
          <w:u w:val="single"/>
        </w:rPr>
        <w:t>, 138 пп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2"/>
          <w:szCs w:val="22"/>
        </w:rPr>
        <w:t xml:space="preserve">ПЦК  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Учебный год   2021-2022 по итогам 4 квартала (2021)  Всего баллов     </w:t>
      </w:r>
      <w:r>
        <w:rPr>
          <w:b/>
          <w:sz w:val="22"/>
          <w:szCs w:val="22"/>
          <w:u w:val="single"/>
        </w:rPr>
        <w:t xml:space="preserve"> ___  балла</w:t>
      </w:r>
      <w:r>
        <w:rPr>
          <w:b/>
          <w:sz w:val="22"/>
          <w:szCs w:val="22"/>
        </w:rPr>
        <w:t xml:space="preserve">    Общее количество доплаты в процентах (%) ___________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Е КОЛИЧЕСТВО БАЛЛОВ __________   % (ПРОЦЕНТОВ)    _________  (по решению Совета колледжа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126"/>
        <w:gridCol w:w="1417"/>
        <w:gridCol w:w="3420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Наименование персонала, дол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ы и основания для стимулирующих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результативности/ кол-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подаватель, маст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изводствен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Разработка и освоение новых основных и дополнительных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качественная и своевременная разработка учебно-методической документации для новых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-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совершенствование действующ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Внедрение в образовательный процесс совреме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адицио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новацио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зультаты учебной деятель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чество знаний студентов по результатам промежуточной/ государственной итоговой аттест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0-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61% и выш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Результаты участия в научно-методической и научно-исследовательской деятель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чебно-программ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чебных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чебно-методических 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электронных учеб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общение передового педагогического опы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российс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Подготовка и участие в методических мероприятиях различного уров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 Участие в конференциях и семинар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российс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2. Участие в конкурсах профессионального мастерства педагог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российский уровень (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Организация и проведение мастер-класс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российс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 Проведение  открытых учебных занят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Наличие изданных публикаций по направлениям деятельности образовательного учреж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 пуб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-3 публ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 и более публ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 Участие в работе научно-практических конференций различного уровня (очное или заоч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Достижения студ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1. Победы и участие в предметных и научно-исследовательских конкурсах, олимпиадах, научно-практических конференциях различн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российский и международный уровень (оч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гиональный  уровень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2. Победы и участие в творческих конкурсах и спортивных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российский и международный уровень (оч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всероссийский и международный уровень (заоч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гиональный  уровень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 Отсутствие жалоб и обращений сотрудников, родителей и 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 Подготовка и проведение воспитательных и внеучебных мероприятий по преподаваемой УД//МДК/ПМ со студент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российский уровень (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российский уровень (за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. Руководство творческими и научно-исследовательскими группами, предметными кружками, спортивными секция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 Результативность деятельности по выполнению контрольных цифр приема  (профориентация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разработка сценария и проведение профориентацион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 участие в профориентационной работе, посещени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 Выполнение обязанностей наставника над молодыми преподавателями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. Процент охвата студентов дополнительным образованием (не менее 70%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 дополнительное образование детей и взрослых, процент охвата студентов 70%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дополнительно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Использование информационно-коммуникационных технологий в образовательном процесс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пользование на 70% учебного времени, на открытых занятиях и внекласс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 систематическое использование на 100 % учебных занятий и во внеуроч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. Процент студентов, подтвердивших заявленные разряды при проведении независимой оценки квалифик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-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Деловая э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корректное профессиональное обращение с колле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учебн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создание обстановки психологического комф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Качественное выполнение разовых срочных  поручений председателя предметной (цикловой) комиссий  и административных работников образовательного учреждения по профилю работы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Участие в проектной деятель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уровн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федер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За участие во внедрении и регулярное использование в работе цифровой образовательной среды (Ц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Участие в мероприятиях, связанных с реализацией новых форм оценки качества подготовки обучающихся (аттестация в форме демонстрационного экзамена,        аттестация с использованием независимой оценки   квалификации, независимая оценка качества             подготовки обучающихся по квалификация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Участие в мероприятиях, связанных с проведением конкурсов профессионального мастерства (</w:t>
            </w:r>
            <w:r>
              <w:rPr>
                <w:lang w:val="en-US"/>
              </w:rPr>
              <w:t>Worldskills</w:t>
            </w:r>
            <w:r>
              <w:rPr/>
              <w:t>, Абилимпикс, Олимпиада профессионального            мастерств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уровн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федер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_______________Подпись _______________/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подпись                 расшифровка                        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5:00Z</dcterms:created>
  <dc:creator>Капустина</dc:creator>
  <dc:description/>
  <cp:keywords/>
  <dc:language>en-US</dc:language>
  <cp:lastModifiedBy>Ольга В. Коряка</cp:lastModifiedBy>
  <cp:lastPrinted>2021-11-24T10:08:00Z</cp:lastPrinted>
  <dcterms:modified xsi:type="dcterms:W3CDTF">2022-01-17T08:16:00Z</dcterms:modified>
  <cp:revision>38</cp:revision>
  <dc:subject/>
  <dc:title/>
</cp:coreProperties>
</file>